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</w:t>
            </w: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БОУ Одинцовской СОШ №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_____________А.В. Белякова   «29» августа 202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ind w:left="2880" w:firstLine="720"/>
        <w:rPr/>
      </w:pPr>
      <w:r>
        <w:rPr>
          <w:b/>
        </w:rPr>
        <w:t xml:space="preserve">     </w:t>
      </w:r>
      <w:r>
        <w:rPr>
          <w:b/>
          <w:sz w:val="28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bCs/>
          <w:color w:val="000000"/>
          <w:sz w:val="22"/>
        </w:rPr>
        <w:t>МБОУ Одинцовской СОШ №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 – 11 класс ФГОС СОО (пятидневная учебная недел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sz w:val="22"/>
        </w:rPr>
        <w:t>Универсальный профиль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tbl>
      <w:tblPr>
        <w:tblW w:w="98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03"/>
        <w:gridCol w:w="1500"/>
        <w:gridCol w:w="1533"/>
        <w:gridCol w:w="149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Б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А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 (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 (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 Второй иностранный 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снов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</w:tr>
      <w:tr>
        <w:trPr>
          <w:trHeight w:val="25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 и физика косм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: теория и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: избра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ормируем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часов за два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</w:t>
            </w: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БОУ Одинцовской СОШ №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_____________А.В. Белякова   «29» августа 202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32"/>
          <w:szCs w:val="20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Cs w:val="20"/>
        </w:rPr>
        <w:t>Внеурочной деятельности МБОУ Одинцовской средн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общеобразовательной школы №8</w:t>
      </w:r>
    </w:p>
    <w:p>
      <w:pPr>
        <w:pStyle w:val="Normal"/>
        <w:jc w:val="center"/>
        <w:rPr/>
      </w:pPr>
      <w:r>
        <w:rPr>
          <w:b/>
        </w:rPr>
        <w:t>на   2022 - 2023    учебный год</w:t>
      </w:r>
    </w:p>
    <w:p>
      <w:pPr>
        <w:pStyle w:val="Normal"/>
        <w:jc w:val="center"/>
        <w:rPr/>
      </w:pPr>
      <w:r>
        <w:rPr/>
        <w:t>среднее  общее образо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ГОС СОО, пятидневная учебная недел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107"/>
        <w:gridCol w:w="1384"/>
        <w:gridCol w:w="1202"/>
      </w:tblGrid>
      <w:tr>
        <w:trPr>
          <w:trHeight w:val="13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з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в недел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уб Г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ховно-нравствен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говор о важ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девры мировой художественной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2880" w:firstLine="72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4"/>
        <w:ind w:left="28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</w:t>
            </w: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БОУ Одинцовской СОШ №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_____________А.В. Белякова   «29» августа 202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32"/>
          <w:szCs w:val="20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Cs w:val="20"/>
        </w:rPr>
        <w:t>Внеурочной деятельности МБОУ Одинцовской средн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общеобразовательной школы №8</w:t>
      </w:r>
    </w:p>
    <w:p>
      <w:pPr>
        <w:pStyle w:val="Normal"/>
        <w:jc w:val="center"/>
        <w:rPr/>
      </w:pPr>
      <w:r>
        <w:rPr>
          <w:b/>
        </w:rPr>
        <w:t>на   2022-2023    учебный год</w:t>
      </w:r>
    </w:p>
    <w:p>
      <w:pPr>
        <w:pStyle w:val="Normal"/>
        <w:jc w:val="center"/>
        <w:rPr/>
      </w:pPr>
      <w:r>
        <w:rPr/>
        <w:t>среднее  общее образо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ГОС СОО, пятидневная учебная недел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107"/>
        <w:gridCol w:w="1384"/>
        <w:gridCol w:w="1202"/>
        <w:gridCol w:w="1202"/>
      </w:tblGrid>
      <w:tr>
        <w:trPr>
          <w:trHeight w:val="13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звание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в недел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Б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уб Г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ховно-нравствен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говор о важ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девры мировой художественной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итанский кл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  <w:lang w:val="en-US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</w:t>
            </w: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БОУ Одинцовской СОШ №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_____________А.В. Белякова   «29» августа 202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ind w:left="2880" w:firstLine="720"/>
        <w:rPr/>
      </w:pPr>
      <w:r>
        <w:rPr>
          <w:b/>
        </w:rPr>
        <w:t xml:space="preserve">     </w:t>
      </w:r>
      <w:r>
        <w:rPr>
          <w:b/>
          <w:sz w:val="28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bCs/>
          <w:color w:val="000000"/>
          <w:sz w:val="22"/>
        </w:rPr>
        <w:t>МБОУ Одинцовской СОШ №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 – 11 класс ФГОС СОО (пятидневная учебная неделя)</w:t>
      </w:r>
    </w:p>
    <w:p>
      <w:pPr>
        <w:pStyle w:val="Normal"/>
        <w:jc w:val="center"/>
        <w:rPr/>
      </w:pPr>
      <w:r>
        <w:rPr>
          <w:b/>
          <w:sz w:val="22"/>
        </w:rPr>
        <w:t>Гуманитарный профиль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2022 – 2023 учебный год – 10А класс; 2023 – 2024</w:t>
      </w:r>
      <w:r>
        <w:rPr/>
        <w:t>учебный год – 11А класс</w:t>
      </w:r>
    </w:p>
    <w:tbl>
      <w:tblPr>
        <w:tblW w:w="98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04"/>
        <w:gridCol w:w="1500"/>
        <w:gridCol w:w="1533"/>
        <w:gridCol w:w="149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А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А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(у)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 Второй иностранны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(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анцуз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(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снов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: избра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ормируем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часов за два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User</dc:creator>
  <dc:description/>
  <cp:keywords/>
  <dc:language>en-US</dc:language>
  <cp:lastModifiedBy>Шк8б</cp:lastModifiedBy>
  <cp:lastPrinted>2022-09-07T10:40:00Z</cp:lastPrinted>
  <dcterms:modified xsi:type="dcterms:W3CDTF">2022-09-08T05:56:00Z</dcterms:modified>
  <cp:revision>4</cp:revision>
  <dc:subject/>
  <dc:title/>
</cp:coreProperties>
</file>