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rPr/>
      </w:pPr>
      <w:r>
        <w:rPr>
          <w:sz w:val="24"/>
        </w:rPr>
        <w:t xml:space="preserve">    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79184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динцовская средняя общеобразовательная школа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3000, Московская область, г. Одинцово, ул. Вокзальная дом 35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/факс (495) 591-07-79,   </w:t>
      </w: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z w:val="28"/>
          <w:szCs w:val="28"/>
        </w:rPr>
        <w:t>8-</w:t>
      </w:r>
      <w:r>
        <w:rPr>
          <w:rFonts w:cs="Times New Roman" w:ascii="Times New Roman" w:hAnsi="Times New Roman"/>
          <w:sz w:val="28"/>
          <w:szCs w:val="28"/>
          <w:lang w:val="en-US"/>
        </w:rPr>
        <w:t>odincov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pBdr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8"/>
          <w:szCs w:val="28"/>
        </w:rPr>
        <w:t>29.07.2025</w:t>
        <w:tab/>
        <w:tab/>
        <w:tab/>
        <w:tab/>
        <w:tab/>
        <w:tab/>
        <w:t>№ 299</w:t>
      </w:r>
    </w:p>
    <w:p>
      <w:pPr>
        <w:pStyle w:val="Normal"/>
        <w:pBdr/>
        <w:spacing w:lineRule="auto" w:line="168" w:before="0" w:after="0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168" w:before="0" w:after="0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pBdr/>
        <w:spacing w:lineRule="auto" w:line="168" w:before="0" w:after="0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177" w:before="0" w:after="0"/>
        <w:ind w:right="51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частии в проекте «Предшкола: стандарт детского сада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письма от «30» июня 2025 года № ИСХ-811-2025 о предоставлении информации </w:t>
      </w:r>
      <w:r>
        <w:rPr>
          <w:rFonts w:cs="Times New Roman" w:ascii="Times New Roman" w:hAnsi="Times New Roman"/>
          <w:sz w:val="28"/>
          <w:szCs w:val="28"/>
        </w:rPr>
        <w:t xml:space="preserve">дошкольными образовательными организациями и образовательными организациями, реализующими программы дошкольного образования 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1. Предоставить в региональный центр инновационных практик и технологий </w:t>
      </w:r>
      <w:r>
        <w:rPr>
          <w:rFonts w:cs="Times New Roman" w:ascii="Times New Roman" w:hAnsi="Times New Roman"/>
          <w:sz w:val="28"/>
          <w:szCs w:val="28"/>
        </w:rPr>
        <w:t>дошкольного образования Московской области в структуре автономной некоммерческой общеобразовательной организации «Областная гимназия им. Е.М. Примакова» информацию об участии в проекте «Предшкола: стандарт детского сада» до 01 сентября 2025 года.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Утвердить список лиц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бюджетного общеобразовательного учреждения Одинцовской средней общеобразовательной школы № 8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х за выполнение графика тематических недель на 2025 - 2026 учебный год (Приложение № 1). 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3. Утверд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фик мероприятий по работе с родителями на 2025 - 2026 учебный год (Приложение № 2).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 Утвердить график мероприятий по преемственности между дошкольным и начальным общим образованием на 2025 - 2026 учебный год (Приложение № 3).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5. Контроль за исполнением настоящего приказа оставляю за собой.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Одинцовской СОШ № 8</w:t>
        <w:tab/>
        <w:tab/>
        <w:tab/>
        <w:tab/>
        <w:t>Белякова АВ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134" w:top="119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pBdr/>
        <w:spacing w:lineRule="auto" w:line="177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Исполнитель: Манаенкова АВ, 84959660168</w:t>
      </w:r>
    </w:p>
    <w:p>
      <w:pPr>
        <w:pStyle w:val="Normal"/>
        <w:pBdr/>
        <w:spacing w:lineRule="auto" w:line="22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№ 1</w:t>
      </w:r>
    </w:p>
    <w:p>
      <w:pPr>
        <w:pStyle w:val="Normal"/>
        <w:pBdr/>
        <w:spacing w:lineRule="auto" w:line="22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2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писок лиц образовательной организации, </w:t>
      </w:r>
    </w:p>
    <w:p>
      <w:pPr>
        <w:pStyle w:val="Normal"/>
        <w:pBdr/>
        <w:spacing w:lineRule="auto" w:line="22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тветственных за выполнение графика тематических недель на 2025 - 2026 учебный год</w:t>
      </w:r>
    </w:p>
    <w:p>
      <w:pPr>
        <w:pStyle w:val="Normal"/>
        <w:pBdr/>
        <w:spacing w:lineRule="auto" w:line="22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tbl>
      <w:tblPr>
        <w:tblW w:w="14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037"/>
        <w:gridCol w:w="2097"/>
        <w:gridCol w:w="2422"/>
        <w:gridCol w:w="1793"/>
        <w:gridCol w:w="2589"/>
        <w:gridCol w:w="2077"/>
      </w:tblGrid>
      <w:tr>
        <w:trPr>
          <w:trHeight w:val="43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тические недел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звание группы</w:t>
            </w:r>
          </w:p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С 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О ответственного за мероприяти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звание группы</w:t>
            </w:r>
          </w:p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С № 6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О ответственного за мероприятие</w:t>
            </w:r>
          </w:p>
        </w:tc>
      </w:tr>
      <w:tr>
        <w:trPr>
          <w:trHeight w:val="45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ервый учебный моду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7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.09.2025 – 07.09.20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нь знаний!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Музыкальный дос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День знаний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ница ЮК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вашова А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6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13 Подготовительная к школе группа № 7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5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зяшева ДВ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лова Е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гай ЕС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габекян А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ровская ЕА</w:t>
            </w:r>
          </w:p>
        </w:tc>
      </w:tr>
      <w:tr>
        <w:trPr>
          <w:trHeight w:val="98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8.09.2025 – 14.09.20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лекательная матема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Кв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Сказочное путешествие в страну математик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ница ЮК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вашова А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6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13 Подготовительная к школе группа № 7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5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зяшева ДВ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лова Е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гай ЕС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габекян А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ровская ЕА</w:t>
            </w:r>
          </w:p>
        </w:tc>
      </w:tr>
      <w:tr>
        <w:trPr>
          <w:trHeight w:val="76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.09.2025 – 21.09.20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ворческая лаборатор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Творческая мастер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«Осенние дары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ница ЮК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вашова А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6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13 Подготовительная к школе группа № 7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5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зяшева ДВ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лова Е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гай ЕС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габекян А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ровская ЕА</w:t>
            </w:r>
          </w:p>
        </w:tc>
      </w:tr>
      <w:tr>
        <w:trPr>
          <w:trHeight w:val="96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.09.2025 – 28.09.20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нига – лучший д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 xml:space="preserve">Литературная гостина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«Старшие читают младшим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ница ЮК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вашова А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6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13 Подготовительная к школе группа № 7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5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зяшева ДВ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лова Е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гай ЕС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габекян А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ровская ЕА</w:t>
            </w:r>
          </w:p>
        </w:tc>
      </w:tr>
      <w:tr>
        <w:trPr>
          <w:trHeight w:val="75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.09.2025 – 05.10.20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упеньки к школ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Познавательная экскурсия в школьную библиотек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ница ЮК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вашова А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6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13 Подготовительная к школе группа № 7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5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зяшева ДВ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лова Е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гай ЕС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габекян А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ровская ЕА</w:t>
            </w:r>
          </w:p>
        </w:tc>
      </w:tr>
      <w:tr>
        <w:trPr>
          <w:trHeight w:val="71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6.10.2025 –12.10.20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никулярная неделя: находки вашего ДО (Мир фантазии и слов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 xml:space="preserve">Открытое занятие по развитию реч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«Почт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ница ЮК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вашова А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6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13 Подготовительная к школе группа № 7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5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зяшева ДВ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лова Е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гай ЕС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габекян А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ровская ЕА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92"/>
        <w:gridCol w:w="1711"/>
        <w:gridCol w:w="451"/>
        <w:gridCol w:w="2583"/>
        <w:gridCol w:w="2103"/>
        <w:gridCol w:w="1799"/>
        <w:gridCol w:w="2103"/>
        <w:gridCol w:w="2086"/>
      </w:tblGrid>
      <w:tr>
        <w:trPr>
          <w:trHeight w:val="43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тические недел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звание группы</w:t>
            </w:r>
          </w:p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С 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О ответственного за мероприят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звание группы</w:t>
            </w:r>
          </w:p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С № 6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О ответственного за мероприятие</w:t>
            </w:r>
          </w:p>
        </w:tc>
      </w:tr>
      <w:tr>
        <w:trPr>
          <w:trHeight w:val="45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торой учебный модуль</w:t>
            </w:r>
          </w:p>
        </w:tc>
      </w:tr>
      <w:tr>
        <w:trPr>
          <w:trHeight w:val="60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.10.2025 – 19.10.202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заимодействие с родителям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Презентация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«Готовим с папой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ница ЮК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вашова А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6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13 Подготовительная к школе группа № 7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5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зяшева ДВ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лова Е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гай ЕС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габекян А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ровская ЕА</w:t>
            </w:r>
          </w:p>
        </w:tc>
      </w:tr>
      <w:tr>
        <w:trPr>
          <w:trHeight w:val="563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.10.2025 – 26.10.202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нига – лучший друг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Литературные чт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«Сказки - детям» (чтение сказок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ница ЮК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вашова А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6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13 Подготовительная к школе группа № 7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5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зяшева ДВ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лова Е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гай ЕС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габекян А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ровская ЕА</w:t>
            </w:r>
          </w:p>
        </w:tc>
      </w:tr>
      <w:tr>
        <w:trPr>
          <w:trHeight w:val="96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.10.2025 – 02.11.202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новационные технологии и практик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 xml:space="preserve">Калейдоскоп педагогических иде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«Инновационные практики в дошкольном отделении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ница ЮК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вашова А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6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13 Подготовительная к школе группа № 7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5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зяшева ДВ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лова Е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гай ЕС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габекян А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ровская ЕА</w:t>
            </w:r>
          </w:p>
        </w:tc>
      </w:tr>
      <w:tr>
        <w:trPr>
          <w:trHeight w:val="96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.11.2025 – 09.11.202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я Росс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Познавательный досуг, посвященный Дню народного един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«Мы вместе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ница ЮК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вашова А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6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13 Подготовительная к школе группа № 7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5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зяшева ДВ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лова Е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гай ЕС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габекян А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ровская ЕА</w:t>
            </w:r>
          </w:p>
        </w:tc>
      </w:tr>
      <w:tr>
        <w:trPr>
          <w:trHeight w:val="673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11.2025 – 16.11.202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лекательная математи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Математическая шкат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«В мире геометрических фигур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ница ЮК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вашова А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6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13 Подготовительная к школе группа № 7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5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зяшева ДВ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лова Е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гай ЕС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габекян А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ровская ЕА</w:t>
            </w:r>
          </w:p>
        </w:tc>
      </w:tr>
      <w:tr>
        <w:trPr>
          <w:trHeight w:val="71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.11.2025 – 23.11.202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никулярная неделя: находки вашего ДО (Взаимодействие с родителями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Экологическая 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«Покормите птиц зимой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ница ЮК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вашова А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6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13 Подготовительная к школе группа № 7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5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зяшева ДВ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лова Е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гай ЕС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габекян А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ровская ЕА</w:t>
            </w:r>
          </w:p>
        </w:tc>
      </w:tr>
    </w:tbl>
    <w:p>
      <w:pPr>
        <w:pStyle w:val="Normal"/>
        <w:pBdr/>
        <w:spacing w:lineRule="auto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lineRule="auto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16"/>
        <w:gridCol w:w="1337"/>
        <w:gridCol w:w="642"/>
        <w:gridCol w:w="2658"/>
        <w:gridCol w:w="2103"/>
        <w:gridCol w:w="1895"/>
        <w:gridCol w:w="2103"/>
        <w:gridCol w:w="2120"/>
      </w:tblGrid>
      <w:tr>
        <w:trPr>
          <w:trHeight w:val="435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Дат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Тематические недел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азвание группы</w:t>
            </w:r>
          </w:p>
          <w:p>
            <w:pPr>
              <w:pStyle w:val="Normal"/>
              <w:pBdr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ДС 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ФИО ответственного за мероприят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азвание группы</w:t>
            </w:r>
          </w:p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ДС № 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ФИО ответственного за мероприятие</w:t>
            </w:r>
          </w:p>
        </w:tc>
      </w:tr>
      <w:tr>
        <w:trPr>
          <w:trHeight w:val="45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Третий учебный модуль</w:t>
            </w:r>
          </w:p>
        </w:tc>
      </w:tr>
      <w:tr>
        <w:trPr>
          <w:trHeight w:val="713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.11.2025 – 30.11.202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ортивная карусе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Веселые эстафеты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«Быстрее, выше, сильнее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ница ЮК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вашова А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6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13 Подготовительная к школе группа № 7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5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зяшева ДВ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лова Е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гай ЕС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габекян А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ровская ЕА</w:t>
            </w:r>
          </w:p>
        </w:tc>
      </w:tr>
      <w:tr>
        <w:trPr>
          <w:trHeight w:val="563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.12.2025 – 07.12.202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ворческая лаборатор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Творческая мастерская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«Зимушка-зим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ница ЮК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вашова А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6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13 Подготовительная к школе группа № 7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5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зяшева ДВ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лова Е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гай ЕС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габекян А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ровская ЕА</w:t>
            </w:r>
          </w:p>
        </w:tc>
      </w:tr>
      <w:tr>
        <w:trPr>
          <w:trHeight w:val="761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8.12.2025 – 14.12.202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ир фантазии и сл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Открытое занятие по развитию речи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«Герои отечеств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ница ЮК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вашова А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6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13 Подготовительная к школе группа № 7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5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зяшева ДВ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лова Е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гай ЕС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габекян А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ровская ЕА</w:t>
            </w:r>
          </w:p>
        </w:tc>
      </w:tr>
      <w:tr>
        <w:trPr>
          <w:trHeight w:val="701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.12.2025 – 21.12.202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лекательная математ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Математический КВ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«Цифры вокруг нас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ница ЮК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вашова А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6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13 Подготовительная к школе группа № 7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5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зяшева ДВ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лова Е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гай ЕС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габекян А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ровская ЕА</w:t>
            </w:r>
          </w:p>
        </w:tc>
      </w:tr>
      <w:tr>
        <w:trPr>
          <w:trHeight w:val="519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.12.2025 – 28.12.202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атр дет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Музыкальный дос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«Новый год встречаем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ница ЮК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вашова А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6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13 Подготовительная к школе группа № 7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5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зяшева ДВ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лова Е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гай ЕС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габекян А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ровская ЕА</w:t>
            </w:r>
          </w:p>
        </w:tc>
      </w:tr>
      <w:tr>
        <w:trPr>
          <w:trHeight w:val="71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.12.2025 – 08.01.2026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овогодние каникул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Зимние игры-забавы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«Новый год в кругу семьи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ница ЮК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вашова А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6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13 Подготовительная к школе группа № 7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5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зяшева ДВ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лова Е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гай ЕС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габекян А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ровская ЕА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lineRule="auto" w:line="220" w:before="0" w:after="0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188"/>
        <w:gridCol w:w="2692"/>
        <w:gridCol w:w="2103"/>
        <w:gridCol w:w="1895"/>
        <w:gridCol w:w="2103"/>
        <w:gridCol w:w="2041"/>
      </w:tblGrid>
      <w:tr>
        <w:trPr>
          <w:trHeight w:val="4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Дат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Тематические недел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азвание группы</w:t>
            </w:r>
          </w:p>
          <w:p>
            <w:pPr>
              <w:pStyle w:val="Normal"/>
              <w:pBdr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ДС 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ФИО ответственного за мероприят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азвание группы</w:t>
            </w:r>
          </w:p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ДС № 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ФИО ответственного за мероприятие</w:t>
            </w:r>
          </w:p>
        </w:tc>
      </w:tr>
      <w:tr>
        <w:trPr>
          <w:trHeight w:val="452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Четвертый учебный модуль</w:t>
            </w:r>
          </w:p>
        </w:tc>
      </w:tr>
      <w:tr>
        <w:trPr>
          <w:trHeight w:val="103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01.2026 – 18.01.202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ортивная карус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Флэш-мо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«Море волнуется раз…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ница ЮК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вашова А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6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13 Подготовительная к школе группа № 7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5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зяшева ДВ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лова Е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гай ЕС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габекян А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ровская ЕА</w:t>
            </w:r>
          </w:p>
        </w:tc>
      </w:tr>
      <w:tr>
        <w:trPr>
          <w:trHeight w:val="56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.01.2026 – 25.01.202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упеньки к шко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Викторина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«Татьянин день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ница ЮК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вашова А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6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13 Подготовительная к школе группа № 7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5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зяшева ДВ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лова Е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гай ЕС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габекян А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ровская ЕА</w:t>
            </w:r>
          </w:p>
        </w:tc>
      </w:tr>
      <w:tr>
        <w:trPr>
          <w:trHeight w:val="66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.01.2026 – 01.02.202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я 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Фотовыставка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«Блокадный Ленинград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ница ЮК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вашова А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6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13 Подготовительная к школе группа № 7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5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зяшева ДВ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лова Е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гай ЕС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габекян А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ровская ЕА</w:t>
            </w:r>
          </w:p>
        </w:tc>
      </w:tr>
      <w:tr>
        <w:trPr>
          <w:trHeight w:val="60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2.02.2026 – 08.02.202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спериментариу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Опытно-экспериментальная деятельность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«Маленькие ученые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ница ЮК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вашова А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6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13 Подготовительная к школе группа № 7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5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зяшева ДВ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лова Е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гай ЕС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габекян А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ровская ЕА</w:t>
            </w:r>
          </w:p>
        </w:tc>
      </w:tr>
      <w:tr>
        <w:trPr>
          <w:trHeight w:val="26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02.2026 – 15.02.202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новационные технологии и практ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Выставка работ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«Чудо техники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ница ЮК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вашова А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6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13 Подготовительная к школе группа № 7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5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зяшева ДВ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лова Е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гай ЕС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габекян А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ровская ЕА</w:t>
            </w:r>
          </w:p>
        </w:tc>
      </w:tr>
      <w:tr>
        <w:trPr>
          <w:trHeight w:val="7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.02.2026 – 22.02.202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атр де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Театрализованные пока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«По страницам любимых сказок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ница ЮК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вашова А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6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13 Подготовительная к школе группа № 7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5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зяшева ДВ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лова Е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гай ЕС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габекян А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ровская ЕА</w:t>
            </w:r>
          </w:p>
        </w:tc>
      </w:tr>
      <w:tr>
        <w:trPr>
          <w:trHeight w:val="9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.02.2026 – 01.03.202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никулярная неделя: находки вашего ДО (Ступеньки к школе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Интеллектуальная викторина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«Скоро в школу!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ница ЮК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вашова А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6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13 Подготовительная к школе группа № 7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5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зяшева ДВ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лова Е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гай ЕС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габекян А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ровская ЕА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131"/>
        <w:gridCol w:w="2455"/>
        <w:gridCol w:w="2103"/>
        <w:gridCol w:w="1895"/>
        <w:gridCol w:w="2103"/>
        <w:gridCol w:w="2160"/>
      </w:tblGrid>
      <w:tr>
        <w:trPr>
          <w:trHeight w:val="43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Дат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Тематические недел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азвание группы</w:t>
            </w:r>
          </w:p>
          <w:p>
            <w:pPr>
              <w:pStyle w:val="Normal"/>
              <w:pBdr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ДС 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ФИО ответственного за мероприят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азвание группы</w:t>
            </w:r>
          </w:p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ДС № 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ФИО ответственного за мероприятие</w:t>
            </w:r>
          </w:p>
        </w:tc>
      </w:tr>
      <w:tr>
        <w:trPr>
          <w:trHeight w:val="452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ятый учебный модуль</w:t>
            </w:r>
          </w:p>
        </w:tc>
      </w:tr>
      <w:tr>
        <w:trPr>
          <w:trHeight w:val="71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2.03.2026 – 08.03.20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заимодействие с родителя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Родительская гости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«Подарок маме своими руками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ница ЮК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вашова А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6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13 Подготовительная к школе группа № 7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5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зяшева ДВ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лова Е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гай ЕС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габекян А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ровская ЕА</w:t>
            </w:r>
          </w:p>
        </w:tc>
      </w:tr>
      <w:tr>
        <w:trPr>
          <w:trHeight w:val="56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03.2026 – 15.03.20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новационные технологии и практи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т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ских раб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ытовая техника»;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ница ЮК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вашова А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6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13 Подготовительная к школе группа № 7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5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зяшева ДВ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лова Е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гай ЕС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габекян А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ровская ЕА</w:t>
            </w:r>
          </w:p>
        </w:tc>
      </w:tr>
      <w:tr>
        <w:trPr>
          <w:trHeight w:val="76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.03.2026 – 22.03.20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ворческая лаборатор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Выставка творческих работ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«День Земли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ница ЮК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вашова А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6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13 Подготовительная к школе группа № 7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5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зяшева ДВ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лова Е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гай ЕС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габекян А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ровская ЕА</w:t>
            </w:r>
          </w:p>
        </w:tc>
      </w:tr>
      <w:tr>
        <w:trPr>
          <w:trHeight w:val="67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.03.2026 – 29.03.20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атр дет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Кукольный театр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«Три поросенк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ница ЮК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вашова А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6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13 Подготовительная к школе группа № 7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5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зяшева ДВ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лова Е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гай ЕС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габекян А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ровская ЕА</w:t>
            </w:r>
          </w:p>
        </w:tc>
      </w:tr>
      <w:tr>
        <w:trPr>
          <w:trHeight w:val="26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.03.2026 – 05.04.20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лекательная математи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Развле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«Путешествие в страну математики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ница ЮК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вашова А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6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13 Подготовительная к школе группа № 7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5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зяшева ДВ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лова Е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гай ЕС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габекян А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ровская ЕА</w:t>
            </w:r>
          </w:p>
        </w:tc>
      </w:tr>
      <w:tr>
        <w:trPr>
          <w:trHeight w:val="7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6.04.2026 – 12.04.20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никулярная неделя: находки вашего ДО (Ступеньки к школ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Викто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Школа «Космонавтов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ница ЮК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вашова А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6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13 Подготовительная к школе группа № 7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5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зяшева ДВ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лова Е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гай ЕС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габекян А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ровская ЕА</w:t>
            </w:r>
          </w:p>
        </w:tc>
      </w:tr>
    </w:tbl>
    <w:p>
      <w:pPr>
        <w:pStyle w:val="Normal"/>
        <w:pBdr/>
        <w:spacing w:lineRule="auto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20" w:before="0" w:after="0"/>
        <w:ind w:right="-3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lineRule="auto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200"/>
        <w:gridCol w:w="1847"/>
        <w:gridCol w:w="2103"/>
        <w:gridCol w:w="1895"/>
        <w:gridCol w:w="2652"/>
        <w:gridCol w:w="2813"/>
        <w:gridCol w:w="6"/>
      </w:tblGrid>
      <w:tr>
        <w:trPr>
          <w:trHeight w:val="43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Дат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Тематические недел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азвание группы</w:t>
            </w:r>
          </w:p>
          <w:p>
            <w:pPr>
              <w:pStyle w:val="Normal"/>
              <w:pBdr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ДС 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ФИО ответственного за мероприят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азвание группы</w:t>
            </w:r>
          </w:p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ДС № 6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ФИО ответственного за мероприятие</w:t>
            </w:r>
          </w:p>
        </w:tc>
      </w:tr>
      <w:tr>
        <w:trPr>
          <w:trHeight w:val="452" w:hRule="atLeast"/>
        </w:trPr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Шестой учебный модуль</w:t>
            </w:r>
          </w:p>
        </w:tc>
      </w:tr>
      <w:tr>
        <w:trPr>
          <w:trHeight w:val="91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.04.2026 – 19.04.20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заимодействие с родителя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Мини –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«В мире животных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ница ЮК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вашова А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6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13 Подготовительная к школе группа № 7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5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зяшева ДВ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лова Е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гай ЕС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габекян А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ровская ЕА</w:t>
            </w:r>
          </w:p>
        </w:tc>
      </w:tr>
      <w:tr>
        <w:trPr>
          <w:trHeight w:val="56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.04.2025 – 26.04.20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новационные технологии и практи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Развл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«Планета – просит о помощи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ница ЮК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вашова А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6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13 Подготовительная к школе группа № 7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5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зяшева ДВ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лова Е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гай ЕС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габекян А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ровская ЕА</w:t>
            </w:r>
          </w:p>
        </w:tc>
      </w:tr>
      <w:tr>
        <w:trPr>
          <w:trHeight w:val="76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.04.2026 – 03.05.20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ир без опасност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езопасность на дорогах»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ница ЮК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вашова А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6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13 Подготовительная к школе группа № 7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5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зяшева ДВ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лова Е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гай ЕС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габекян А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ровская ЕА</w:t>
            </w:r>
          </w:p>
        </w:tc>
      </w:tr>
      <w:tr>
        <w:trPr>
          <w:trHeight w:val="96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4.05.2026 – 10.05.20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я 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т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следники побе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ница ЮК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вашова А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6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13 Подготовительная к школе группа № 7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5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зяшева ДВ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лова Е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гай ЕС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габекян А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ровская ЕА</w:t>
            </w:r>
          </w:p>
        </w:tc>
      </w:tr>
      <w:tr>
        <w:trPr>
          <w:trHeight w:val="50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.05.2026 – 17.05.20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кспериментариу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Открыт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«Удивительные рыбки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ница ЮК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вашова А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6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13 Подготовительная к школе группа № 7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5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зяшева ДВ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лова Е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гай ЕС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габекян А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ровская ЕА</w:t>
            </w:r>
          </w:p>
        </w:tc>
      </w:tr>
      <w:tr>
        <w:trPr>
          <w:trHeight w:val="71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.05.2026 – 24.05.20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нига – лучший дру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Инсцен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сказки на выбор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«В гостях у сказки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ница ЮК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вашова А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6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13 Подготовительная к школе группа № 7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5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зяшева ДВ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лова Е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гай ЕС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габекян А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ровская ЕА</w:t>
            </w:r>
          </w:p>
        </w:tc>
      </w:tr>
      <w:tr>
        <w:trPr>
          <w:trHeight w:val="71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.05.2026 – 31.05.20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атр детей (выпускные, концерты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Стенгаз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«Нам пора в школу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ница ЮК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вашова А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6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13 Подготовительная к школе группа № 7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5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зяшева ДВ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лова Е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гай ЕС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габекян А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ровская ЕА</w:t>
            </w:r>
          </w:p>
        </w:tc>
      </w:tr>
      <w:tr>
        <w:trPr>
          <w:trHeight w:val="41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.06.2026 – 07.06.20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ир фантазии и сл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Литературный досуг, посвященный Дню рождения А.С. Пушкина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«Путешествие в лукоморье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ница ЮК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вашова А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6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13 Подготовительная к школе группа № 7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5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зяшева ДВ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лова Е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гай ЕС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габекян А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ровская ЕА</w:t>
            </w:r>
          </w:p>
        </w:tc>
      </w:tr>
      <w:tr>
        <w:trPr>
          <w:trHeight w:val="71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8.06.2026 – 14.06.20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никулярная неделя: находки вашего ДО (Мир без опасносте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Музыкальный праз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«Моя Россия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ница ЮК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вашова А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6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13 Подготовительная к школе группа № 7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5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зяшева ДВ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лова Е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гай ЕС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габекян АА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ровская ЕА</w:t>
            </w:r>
          </w:p>
        </w:tc>
      </w:tr>
    </w:tbl>
    <w:p>
      <w:pPr>
        <w:pStyle w:val="Normal"/>
        <w:pBdr/>
        <w:spacing w:lineRule="auto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lineRule="auto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01"/>
        <w:gridCol w:w="3766"/>
        <w:gridCol w:w="2421"/>
        <w:gridCol w:w="2771"/>
      </w:tblGrid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ind w:left="-275" w:firstLine="2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тические недел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звание групп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О ответственного за мероприятие</w:t>
            </w:r>
          </w:p>
        </w:tc>
      </w:tr>
      <w:tr>
        <w:trPr>
          <w:trHeight w:val="454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Летний модуль</w:t>
            </w:r>
          </w:p>
        </w:tc>
      </w:tr>
      <w:tr>
        <w:trPr>
          <w:trHeight w:val="12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.06.2026 – 31.08.202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етний калейдоско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pBdr/>
        <w:spacing w:lineRule="auto" w:line="2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№ 2</w:t>
      </w:r>
    </w:p>
    <w:p>
      <w:pPr>
        <w:pStyle w:val="Normal"/>
        <w:widowControl w:val="false"/>
        <w:pBdr/>
        <w:spacing w:lineRule="auto" w:line="19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рафик мероприятий по работе с родителями на 2025 - 2026 учебный год</w:t>
      </w:r>
    </w:p>
    <w:p>
      <w:pPr>
        <w:pStyle w:val="Normal"/>
        <w:widowControl w:val="false"/>
        <w:pBdr/>
        <w:spacing w:lineRule="auto" w:line="19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880" w:type="dxa"/>
        <w:jc w:val="left"/>
        <w:tblInd w:w="-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01"/>
        <w:gridCol w:w="1815"/>
        <w:gridCol w:w="2723"/>
        <w:gridCol w:w="2279"/>
        <w:gridCol w:w="2369"/>
        <w:gridCol w:w="2279"/>
        <w:gridCol w:w="2714"/>
      </w:tblGrid>
      <w:tr>
        <w:trPr>
          <w:trHeight w:val="753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мер/название группы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С № 1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 за проведение мероприятия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мер/название группы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С № 68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 за проведение мероприятия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4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5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 групп № 4,5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6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13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7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5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 групп № 6,7,13,14,15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ительские собрания в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школьных отделениях в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ветствии с планом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заимодействия с родителями.</w:t>
            </w:r>
          </w:p>
        </w:tc>
      </w:tr>
      <w:tr>
        <w:trPr>
          <w:trHeight w:val="565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4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5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 групп № 4,5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структоры по физической культуре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6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13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7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5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 групп № 6,7,13,14,15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структоры по физической культуре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урс из природного материала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ртивные праздники,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вященные Дню отца.</w:t>
            </w:r>
          </w:p>
        </w:tc>
      </w:tr>
      <w:tr>
        <w:trPr>
          <w:trHeight w:val="565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4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5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 групп № 4,5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альные руководители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6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13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7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5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 групп № 6,7,13,14,15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альные руководители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альные праздники,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вященные Дню матери</w:t>
            </w:r>
          </w:p>
        </w:tc>
      </w:tr>
      <w:tr>
        <w:trPr>
          <w:trHeight w:val="565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4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5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 групп № 4,5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6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13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7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5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 групп № 6,7,13,14,15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урсы: «Рождественский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арок», «Елка в лесу»,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Рождественская открытка»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ительские собрания в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школьных отделениях в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ветствии с планом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заимодействия с родителями.</w:t>
            </w:r>
          </w:p>
        </w:tc>
      </w:tr>
      <w:tr>
        <w:trPr>
          <w:trHeight w:val="565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4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5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 групп № 4,5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6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13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7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5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 групп № 6,7,13,14,15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урс кормушек для птиц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кция «Покорми птиц».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урс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нежных построек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нежный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одок Эколят».</w:t>
            </w:r>
          </w:p>
        </w:tc>
      </w:tr>
      <w:tr>
        <w:trPr>
          <w:trHeight w:val="565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4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5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 групп № 4,5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альные руководители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структоры по физической культуре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6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13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7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5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 групп № 6,7,13,14,15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альные руководители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структоры по физической культуре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ально-спортивный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здник, посвященный Дню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щитника Отечества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4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5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 групп № 4,5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альные руководители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6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13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7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5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 групп № 6,7,13,14,15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альные руководители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ительские собрания в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школьных отделениях в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ветствии с планом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заимодействия с родителями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альный праздник,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вященный Международному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нскому дню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урс «Пасхальное яйцо-2026»</w:t>
            </w:r>
          </w:p>
        </w:tc>
      </w:tr>
      <w:tr>
        <w:trPr>
          <w:trHeight w:val="565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4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5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 групп № 4,5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6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13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7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5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 групп № 6,7,13,14,15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ция «Чистый двор»,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ники.</w:t>
            </w:r>
          </w:p>
        </w:tc>
      </w:tr>
      <w:tr>
        <w:trPr>
          <w:trHeight w:val="565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4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5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 групп № 4,5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альные руководители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6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13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7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5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 групп № 6,7,13,14,15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альные руководители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ительские собрания в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школьных отделениях в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ветствии с планом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заимодействия с родителями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альный праздник «День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беды»; «Парад Победы».</w:t>
            </w:r>
          </w:p>
        </w:tc>
      </w:tr>
      <w:tr>
        <w:trPr>
          <w:trHeight w:val="565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4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5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 групп № 4,5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альные руководители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структоры по физической культуре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6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13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7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5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 групп № 6,7,13,14,15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альные руководители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структоры по физической культуре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День защиты детей»;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Наша дружная семья» (День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ьи любви и верности);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День здоровья»;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День Флага».</w:t>
            </w:r>
          </w:p>
        </w:tc>
      </w:tr>
    </w:tbl>
    <w:p>
      <w:pPr>
        <w:pStyle w:val="Normal"/>
        <w:pBdr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-3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№ 3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График мероприятий по преемственности между дошкольным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 начальным общим образованием на 2025 - 2026 учебный год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862" w:type="dxa"/>
        <w:jc w:val="left"/>
        <w:tblInd w:w="-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44"/>
        <w:gridCol w:w="1635"/>
        <w:gridCol w:w="2325"/>
        <w:gridCol w:w="2425"/>
        <w:gridCol w:w="2351"/>
        <w:gridCol w:w="2508"/>
        <w:gridCol w:w="2674"/>
      </w:tblGrid>
      <w:tr>
        <w:trPr>
          <w:trHeight w:val="827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мер/название группы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С № 10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 за проведение мероприятия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мер/название группы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С № 68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 за проведение мероприятия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4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5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 групп № 4,5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дошкольному образованию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уч по начальным классам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6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13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7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5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 групп № 6,7,13,14,15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дошкольному образованию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уч по начальным классам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скурсия в школьную библиотеку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ительское собрание</w:t>
            </w:r>
          </w:p>
        </w:tc>
      </w:tr>
      <w:tr>
        <w:trPr>
          <w:trHeight w:val="612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4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5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 групп № 4,5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дошкольному образованию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уч по начальным классам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6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13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7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5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 групп № 6,7,13,14,15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дошкольному образованию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уч по начальным классам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скурсия в начальную школу</w:t>
            </w:r>
          </w:p>
        </w:tc>
      </w:tr>
      <w:tr>
        <w:trPr>
          <w:trHeight w:val="612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4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5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 групп № 4,5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дошкольному образованию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уч по начальным классам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6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13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7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5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 групп № 6,7,13,14,15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дошкольному образованию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уч по начальным классам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тение обучающимися 4-х классов сказок детям </w:t>
            </w:r>
          </w:p>
        </w:tc>
      </w:tr>
      <w:tr>
        <w:trPr>
          <w:trHeight w:val="612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4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5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 групп № 4,5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дошкольному образованию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уч по начальным классам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6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13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7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5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 групп № 6,7,13,14,15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дошкольному образованию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уч по начальным классам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ещение обучающимися 3-х классов воспитанников</w:t>
            </w:r>
          </w:p>
        </w:tc>
      </w:tr>
      <w:tr>
        <w:trPr>
          <w:trHeight w:val="612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4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5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 групп № 4,5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дошкольному образованию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уч по начальным классам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6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13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7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5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 групп № 6,7,13,14,15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дошкольному образованию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уч по начальным классам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ещение учителями начальных классов занятий в детском саду</w:t>
            </w:r>
          </w:p>
        </w:tc>
      </w:tr>
      <w:tr>
        <w:trPr>
          <w:trHeight w:val="612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4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5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 групп № 4,5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дошкольному образованию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уч по начальным классам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6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13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7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5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 групп № 6,7,13,14,15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дошкольному образованию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уч по начальным классам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мен опытом учителей начальных классов и воспитателей «Обсуждение занятий, проводимых в детском саду»</w:t>
            </w:r>
          </w:p>
        </w:tc>
      </w:tr>
      <w:tr>
        <w:trPr>
          <w:trHeight w:val="612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4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5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 групп № 4,5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дошкольному образованию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уч по начальным классам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6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13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7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5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 групп № 6,7,13,14,15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дошкольному образованию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уч по начальным классам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ещение воспитателями уроков в 1 классе</w:t>
            </w:r>
          </w:p>
        </w:tc>
      </w:tr>
      <w:tr>
        <w:trPr>
          <w:trHeight w:val="612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4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5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 групп № 4,5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дошкольному образованию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уч по начальным классам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6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13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7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5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 групп № 6,7,13,14,15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дошкольному образованию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уч по начальным классам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открытых дверей для учителей начальной школы</w:t>
            </w:r>
          </w:p>
        </w:tc>
      </w:tr>
      <w:tr>
        <w:trPr>
          <w:trHeight w:val="612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4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5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 групп № 4,5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дошкольному образованию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уч по начальным классам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6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13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7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5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 групп № 6,7,13,14,15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дошкольному образованию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уч по начальным классам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уг «Азбука в гости пришла, в школу нас позвала»</w:t>
            </w:r>
          </w:p>
        </w:tc>
      </w:tr>
      <w:tr>
        <w:trPr>
          <w:trHeight w:val="655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4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5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 групп № 4,5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дошкольному образованию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уч по начальным классам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6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группа № 13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7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4</w:t>
            </w:r>
          </w:p>
          <w:p>
            <w:pPr>
              <w:pStyle w:val="Normal"/>
              <w:pBdr/>
              <w:spacing w:lineRule="auto" w:line="2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15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 групп № 6,7,13,14,15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дошкольному образованию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уч по начальным классам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ительское собрание «Что родителю нужно знать о 1 классе»</w:t>
            </w:r>
          </w:p>
        </w:tc>
      </w:tr>
    </w:tbl>
    <w:p>
      <w:pPr>
        <w:pStyle w:val="Normal"/>
        <w:pBdr/>
        <w:tabs>
          <w:tab w:val="clear" w:pos="708"/>
          <w:tab w:val="left" w:pos="1040" w:leader="none"/>
        </w:tabs>
        <w:spacing w:lineRule="auto" w:line="2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Helvetica Neue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0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2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0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5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0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8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0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11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0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15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0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18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0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21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0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31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InternetLink">
    <w:name w:val="Hyperlink"/>
    <w:rPr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Style10">
    <w:name w:val="Текст концевой сноски Знак"/>
    <w:qFormat/>
    <w:rPr>
      <w:sz w:val="20"/>
    </w:rPr>
  </w:style>
  <w:style w:type="character" w:styleId="Style11">
    <w:name w:val="Верх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Style13">
    <w:name w:val="Схема документа Знак"/>
    <w:qFormat/>
    <w:rPr>
      <w:rFonts w:eastAsia="Calibri"/>
      <w:color w:val="000000"/>
      <w:sz w:val="24"/>
      <w:szCs w:val="24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eastAsia="zh-CN" w:bidi="ar-SA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Style21">
    <w:name w:val="Колонтитул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ru-RU" w:bidi="ar-SA" w:eastAsia="zh-CN"/>
    </w:rPr>
  </w:style>
  <w:style w:type="paragraph" w:styleId="Style22">
    <w:name w:val="Список литературы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3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pBdr/>
      <w:spacing w:lineRule="auto" w:line="240" w:before="10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28:00Z</dcterms:created>
  <dc:creator>Олег Е. Бульда</dc:creator>
  <dc:description/>
  <cp:keywords/>
  <dc:language>en-US</dc:language>
  <cp:lastModifiedBy>user</cp:lastModifiedBy>
  <cp:lastPrinted>2025-07-31T12:08:00Z</cp:lastPrinted>
  <dcterms:modified xsi:type="dcterms:W3CDTF">2025-07-31T09:11:00Z</dcterms:modified>
  <cp:revision>26</cp:revision>
  <dc:subject/>
  <dc:title/>
</cp:coreProperties>
</file>